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  <w:lang w:val="sr-CS"/>
        </w:rPr>
        <w:t xml:space="preserve">Табела 5.2 </w:t>
      </w:r>
      <w:r>
        <w:rPr/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152"/>
        <w:gridCol w:w="914"/>
        <w:gridCol w:w="2077"/>
        <w:gridCol w:w="658"/>
        <w:gridCol w:w="2536"/>
        <w:gridCol w:w="374"/>
        <w:gridCol w:w="1394"/>
      </w:tblGrid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удијски програм/студијски програми : Општа економија; Рачуноводство, ревизија и финансијско управљање; Финансије, банкарство и осигурање; Пословно управљањ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и ниво студија: основне академске студије, први ниво 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Социологија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 (</w:t>
            </w:r>
            <w:r>
              <w:rPr>
                <w:b/>
                <w:bCs/>
                <w:lang w:val="sr-CS"/>
              </w:rPr>
              <w:t>Презиме, средње слово, име</w:t>
            </w:r>
            <w:r>
              <w:rPr>
                <w:sz w:val="18"/>
                <w:szCs w:val="18"/>
                <w:lang w:val="sr-CS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: Хафнер Ј. Петар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sr-CS"/>
              </w:rPr>
              <w:t>Мишић М. Славољуб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тус предмета: обавезни на студијском програму Општа економија, изборни на студијским програмима Рачуноводство, ревизија и финансијско управљање; Финансије, банкарство и осигурање; Пословно управљањ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ЕСПБ: 7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лов: </w:t>
            </w:r>
            <w:r>
              <w:rPr>
                <w:b/>
                <w:bCs/>
                <w:lang w:val="sr-CS"/>
              </w:rPr>
              <w:t>/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Циљ предмета:  </w:t>
            </w:r>
            <w:r>
              <w:rPr>
                <w:b/>
                <w:bCs/>
                <w:lang w:val="sr-CS"/>
              </w:rPr>
              <w:t>Проширивање и продубљивање сазнања о: човеку и друштву, њиховим односима, процесима у које ступају, групама и творевинама које настају, методолошким и теоријским достигнућима у Социологији, законитостима и тенденцијама социјалне структуре друштва и социјалне динамике, друштвеној регулацији и глобалним друштвеним променама у савремености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: </w:t>
            </w:r>
            <w:r>
              <w:rPr>
                <w:b/>
                <w:bCs/>
                <w:lang w:val="sr-CS"/>
              </w:rPr>
              <w:t>Сагледавање целине друштвених појава и интеракцијске повезаности економских појава са другим друштвеним појавама, теоријско-методолошко оспособљавање студената за укључивање у научно-истраживачки рад, стицање сазнања о глобализацији светског друштва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 xml:space="preserve">Теоријска настава 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lang w:val="sr-CS"/>
              </w:rPr>
              <w:t>Наука и научни закон; Предмет и метод социологије; Социолошке теорије; Друштво, друштвене појаве и култура; Структура и динамика друштва; Друштвене групе; Друштвена регулација; Друштвена свест; Глобалне друштвене промене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:Вежбе, Други облици наставе, Студијски истраживачки р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1. Хафнер Петар, Социологија, Економски факултет Ниш, 2007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часова  активне наставе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30</w:t>
            </w:r>
          </w:p>
        </w:tc>
      </w:tr>
      <w:tr>
        <w:trPr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авања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жбе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облици наставе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Методе извођења наставе   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терактивно предавање, колоквиум, дискусије, студентске презентације одређених тема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Предиспитне обавез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ена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Завршни испи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 xml:space="preserve"> </w:t>
            </w:r>
            <w:r>
              <w:rPr>
                <w:i/>
                <w:iCs/>
                <w:lang w:val="sr-CS"/>
              </w:rPr>
              <w:t>поена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50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локвиу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чин провере знања могу бити различити наведено  у табели су само неке опције: (писмени испити, усмени испт, презентација пројекта, семинари итд......</w:t>
            </w:r>
          </w:p>
        </w:tc>
      </w:tr>
    </w:tbl>
    <w:p>
      <w:pPr>
        <w:sectPr>
          <w:type w:val="nextPage"/>
          <w:pgSz w:w="11906" w:h="16838"/>
          <w:pgMar w:left="62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9:57:00Z</dcterms:created>
  <dc:creator>Vera Dondur</dc:creator>
  <dc:description/>
  <cp:keywords/>
  <dc:language>en-US</dc:language>
  <cp:lastModifiedBy>ZvonkoIlic</cp:lastModifiedBy>
  <dcterms:modified xsi:type="dcterms:W3CDTF">2008-03-14T10:14:00Z</dcterms:modified>
  <cp:revision>11</cp:revision>
  <dc:subject/>
  <dc:title>Табела 5</dc:title>
</cp:coreProperties>
</file>